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E FINANS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8. 10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Položili su: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1.</w:t>
        <w:tab/>
        <w:t xml:space="preserve">          Marković Anđela</w:t>
        <w:tab/>
        <w:t xml:space="preserve">  025/2021</w:t>
        <w:tab/>
        <w:t xml:space="preserve">       14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2.</w:t>
        <w:tab/>
        <w:t xml:space="preserve">          Lujić Božana</w:t>
        <w:tab/>
        <w:tab/>
        <w:t xml:space="preserve">  010/2022</w:t>
        <w:tab/>
        <w:t xml:space="preserve">       13</w:t>
        <w:tab/>
        <w:tab/>
        <w:t xml:space="preserve">     7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3.</w:t>
        <w:tab/>
        <w:t xml:space="preserve">          Tubić Leontina</w:t>
        <w:tab/>
        <w:tab/>
        <w:t xml:space="preserve">  055/2020</w:t>
        <w:tab/>
        <w:t xml:space="preserve">       12</w:t>
        <w:tab/>
        <w:tab/>
        <w:t xml:space="preserve">     6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>4.</w:t>
        <w:tab/>
        <w:t xml:space="preserve">          Pavlović Đuro</w:t>
        <w:tab/>
        <w:tab/>
        <w:t xml:space="preserve">  012/2022</w:t>
        <w:tab/>
        <w:t xml:space="preserve">       11</w:t>
        <w:tab/>
        <w:tab/>
        <w:t xml:space="preserve">     6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Napomena: </w:t>
      </w:r>
      <w:r>
        <w:rPr>
          <w:lang w:val="sr-Latn-CS"/>
        </w:rPr>
        <w:t>Studenti Stevanović Velimir br. indexa 002/2022 i Sandić Tija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</w:t>
      </w:r>
      <w:r>
        <w:rPr>
          <w:lang w:val="sr-Latn-CS"/>
        </w:rPr>
        <w:t>br. indexa 012/2019 pozivaju se na usmeni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sredu 16.10.2024. godine u 12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4. 10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1:36:00Z</dcterms:created>
  <dc:creator>X</dc:creator>
  <dc:description/>
  <cp:keywords/>
  <dc:language>en-US</dc:language>
  <cp:lastModifiedBy>fpe</cp:lastModifiedBy>
  <dcterms:modified xsi:type="dcterms:W3CDTF">2024-10-14T06:34:00Z</dcterms:modified>
  <cp:revision>223</cp:revision>
  <dc:subject/>
  <dc:title>REPUBLIKA SRPSKA</dc:title>
</cp:coreProperties>
</file>